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9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377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зода Собирджони Носир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820040946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рзозода Собирджони Нос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зозода Собирджони Нос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14242018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9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